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b/>
        </w:rPr>
        <w:t>TRY  YOUR  HAND  AT  THIS  CIVICS  QUIZ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>1/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 xml:space="preserve">  </w:t>
      </w:r>
      <w:r>
        <w:rPr/>
        <w:t>What are the colors of our U.S. flag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 xml:space="preserve">  </w:t>
      </w:r>
      <w:r>
        <w:rPr/>
        <w:t>How many stars are on the U.S. fla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 xml:space="preserve">  </w:t>
      </w:r>
      <w:r>
        <w:rPr/>
        <w:t>What do the stars repres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 xml:space="preserve">  </w:t>
      </w:r>
      <w:r>
        <w:rPr/>
        <w:t>How many stripes are on the U.S. fla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>What do the stripes repres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>What country did we fight the Revolutionary W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>Who said, “Give me liberty, or give me death!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>Why did the Pilgrims come to Americ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>Name the Pilgrims’ shi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Who was the main writer of the Declaration of Independen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When was the Declaration adop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What is the basic belief of the Declaration of Independence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Who wrote the “Star Spangled banner?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What is the Constitution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When and where was the Constitution written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How many changes (amendments) have been ratified by the states to the Constitution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Whose rights are guaranteed by the Constitution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What is the minimum voting age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What are the first ten amendments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What is the most important right granted to U.S. citizens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Name one right guaranteed by the First Amendme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What basic form of federal government do we have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What are the branches of our federal government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According to the Constitution, name one of the requirements for a person to be eligible to become Preside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Who was the first President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Who elects the President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How long is a Presidential term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How many terms as President may a person serve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Who becomes President if the President and Vice-President should die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What special group advises the President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Who was President during the Civil War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What did the Emancipation Proclamation do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Who is the only President to serve, who was never elected as President or Vice-President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Who elects Congress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How long is a U.S. Representative’s term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How long is a U.S. Senator’s term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How many state U.S. Representatives are in Congress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How many U.S. Senators are in Congress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Name the 2 current U.S. Senators from Georgia,</w:t>
      </w:r>
    </w:p>
    <w:p>
      <w:pPr>
        <w:pStyle w:val="ListParagraph"/>
        <w:ind w:left="450" w:hanging="0"/>
        <w:rPr/>
      </w:pPr>
      <w:r>
        <w:rPr/>
        <w:t xml:space="preserve"> </w:t>
      </w:r>
      <w:r>
        <w:rPr/>
        <w:t>as of 1/11/2015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Who makes the U.S. federal laws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What are the duties of the U.S. Supreme Court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Who is the Chief Justice of the U.S. Supreme Court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How many U.S. Supreme Court Justices are there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Who selects the U.S. Supreme Court Justices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Name the state capital of Georgi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Who is the current Governor of Georgia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Who presides over the Georgia State Senate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How many Georgia State Representatives are there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How many Georgia State Senators are there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 xml:space="preserve">  </w:t>
      </w:r>
      <w:r>
        <w:rPr/>
        <w:t>How many counties are in Georgia?</w:t>
      </w:r>
    </w:p>
    <w:sectPr>
      <w:type w:val="nextPage"/>
      <w:pgSz w:w="12240" w:h="15840"/>
      <w:pgMar w:left="576" w:right="576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03:00Z</dcterms:created>
  <dc:creator>youngs</dc:creator>
  <dc:description/>
  <cp:keywords/>
  <dc:language>en-US</dc:language>
  <cp:lastModifiedBy>Linda Young</cp:lastModifiedBy>
  <cp:lastPrinted>2014-11-19T00:12:00Z</cp:lastPrinted>
  <dcterms:modified xsi:type="dcterms:W3CDTF">2014-12-29T20:33:00Z</dcterms:modified>
  <cp:revision>6</cp:revision>
  <dc:subject/>
  <dc:title>FOR DECEMBER GOP NEWSLETTER</dc:title>
</cp:coreProperties>
</file>